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РТ от 08.07.1992 N 1560-XII (ред. от 03.03.2012) "О государственных языках Республики Татарстан и других языках в Республике Татарст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Т от 08.07.1992 N 1560-XII (ред. от 03.03.2012) "О государственных языках Республики Татарстан и других языках в Республике Татарстан" Глава I. ОБЩИЕ ПОЛОЖЕНИЯ Статья 1. Законодательство Республики Татарстан о государственных языках Республики Татарстан и других языках в Республике Татарстан 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 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 Статья 2. Свобода пользования языками 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 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 Статья 3. Правовое положение языков Государственными языками в Республике Татарстан являются равноправные татарский и русский языки. Статья 4. Гарантии защиты и функционирования государственных языков Республики Татарстан и других языков в Республике Татарстан 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 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 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 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 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 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 (в ред. Закона РТ от 03.12.2009 N 54-ЗРТ) 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 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 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 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 обеспечение равноправного функционирования татарского и русского языков как государственных языков Республики Татарстан; создание условий для развития других языков в республике; 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 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 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 (в ред. Закона РТ от 03.03.2012 N 16-ЗРТ) 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 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 Часть пятая утратила силу. - Закон РТ от 03.03.2012 N 16-ЗРТ. Глава II. ПРАВА ГРАЖДАН ПО ИСПОЛЬЗОВАНИЮ ГОСУДАРСТВЕННЫХ ЯЗЫКОВ РЕСПУБЛИКИ ТАТАРСТАН И ДРУГИХ ЯЗЫКОВ В РЕСПУБЛИКЕ ТАТАРСТАН Статья 7. Право на выбор языка общения Граждане в Республике Татарстан свободны в выборе и использовании языка общения. Статья 8. Право на выбор языка воспитания и обучения 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 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 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 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 Статья 9. Изучение и преподавание государственных языков Республики Татарстан и других языков в Республике Татарстан Государство обеспечивает гражданам в Республике Татарстан условия для изучения и преподавания родного языка. 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 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 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 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 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 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 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 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 Статья 11. Язык опубликования законов и других нормативных правовых актов Республики Татарстан 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 Статья 12. Язык проведения выборов и референдумов в Республике Татарстан 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 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 (часть вторая в ред. Закона РТ от 03.12.2009 N 54-ЗРТ) 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 Статья 13. Язык работы органов местного самоуправления, государственных органов, предприятий, учреждений и иных организаций Республики Татарстан 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 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 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 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 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 Статья 14. Язык официального делопроизводства 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 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 (в ред. Закона РТ от 03.12.2009 N 54-ЗРТ) 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 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 Статья 15. Язык официальной переписки 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 Статья 16. Язык судопроизводства и делопроизводства в судах и правоохранительных органах Республики Татарстан 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 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 Статья 17. Язык нотариального делопроизводства 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 Статья 18. Язык средств массовой информации 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 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 При переводе и дублировании кино- и видеопродукции используются государственные и другие языки с учетом интересов населения. Статья 19. Языки, используемые в сферах промышленности, связи, транспорта и энергетики В сфере промышленности, транспорта, связи и энергетики на территории Республики Татарстан применяются государственные языки Республики Татарстан. 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 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 Статья 20. Языки, используемые в государственной сфере обслуживания и в коммерческой деятельности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 (часть вторая в ред. Закона РТ от 03.12.2009 N 54-ЗРТ) Статья 21. Языки в сфере науки В Республике Татарстан осуществляется свободный выбор языка научных работ. 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 Статья 22. Языки в сфере культуры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 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 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 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 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 Глава IV. ЯЗЫК ГЕОГРАФИЧЕСКИХ НАИМЕНОВАНИЙ И НАДПИСЕЙ, ТОПОГРАФИЧЕСКИХ ОБОЗНАЧЕНИЙ И ДОРОЖНЫХ УКАЗАТЕЛЕЙ Статья 23. Порядок определения языка географических наименований и надписей, топографических обозначений и дорожных указателей 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 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 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 Статья 25. Наименование и переименование территорий, населенных пунктов и иных объектов 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 Искажение наименований населенных пунктов не допускается. 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 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 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 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 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 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 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 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 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 Президент Республики Татарстан М.ШАЙМИЕВ Казань 8 июля 1992 года N 1560-X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11:00Z</dcterms:created>
  <dc:creator>Мария</dc:creator>
  <dc:description/>
  <cp:keywords/>
  <dc:language>en-US</dc:language>
  <cp:lastModifiedBy>Мария</cp:lastModifiedBy>
  <dcterms:modified xsi:type="dcterms:W3CDTF">2016-12-15T18:12:00Z</dcterms:modified>
  <cp:revision>2</cp:revision>
  <dc:subject/>
  <dc:title>Закон РТ от 08</dc:title>
</cp:coreProperties>
</file>